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dotyczące wykonawc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Adres poczty elektronicznej: 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: 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0 ( ) 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faksu: 0 ( ) 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 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 ...............................................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ne dotyczące zamawiająceg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trzeli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nek 10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-100 Strzelin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bowiązania wykonawc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„</w:t>
      </w:r>
      <w:r>
        <w:rPr>
          <w:rFonts w:cs="Arial" w:ascii="Arial" w:hAnsi="Arial"/>
          <w:b/>
          <w:bCs/>
          <w:sz w:val="20"/>
          <w:szCs w:val="20"/>
        </w:rPr>
        <w:t>Na prowadzenie bankowej obsługi budżetu Gminy Strzelin w okresie od dnia 01.01.2025 r. do 31.12.2027 r.”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oferujemy wykonanie zamówienia, zgodnie z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ogami określonymi w zapytaniu ofertowym za cenę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Cena zamówienia (według  formularza cenowego)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procentowanie rachunków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na bieżącym rachunku – WIBID O/N – m – ……….. % w skali roku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procentowanie lokat (tzw. overnighty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centowanie środków na lokacie - WIBID O/N – m – ……….. % w skali roku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 w oparciu o notowane stawki WIBID O/N obowiązującej na dzień …………………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4. Obsługa będzie wykonywana przez ( adres siedziby) 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y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spełnienia wymagań do oferty załączam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strzeżenie wykonawcy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ne informacje wykonawcy: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wykonam zamówienie w terminie: od dnia 01.01.2025 r. do dnia 31.12.2027 r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zezwolenie na prowadzenie czynności bankowych zgodnie z wymogami ustawy – Prawo bankow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czytelny podpis wykonawcy)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3:00Z</dcterms:created>
  <dc:creator>Urząd Gminy w Chybiu</dc:creator>
  <dc:description/>
  <cp:keywords/>
  <dc:language>en-US</dc:language>
  <cp:lastModifiedBy>Marzena Kawałek</cp:lastModifiedBy>
  <cp:lastPrinted>2018-11-28T13:40:00Z</cp:lastPrinted>
  <dcterms:modified xsi:type="dcterms:W3CDTF">2024-11-28T07:07:00Z</dcterms:modified>
  <cp:revision>9</cp:revision>
  <dc:subject/>
  <dc:title/>
</cp:coreProperties>
</file>