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: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owość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54"/>
        <w:gridCol w:w="4592"/>
      </w:tblGrid>
      <w:tr>
        <w:trPr>
          <w:trHeight w:val="331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PEŁNIA OSOBA PRZYJMUJĄCA WNIOSEK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ZŁOŻENIA WNIOSKU O WYPŁATĘ GRANTU:</w:t>
            </w:r>
          </w:p>
        </w:tc>
      </w:tr>
      <w:tr>
        <w:trPr>
          <w:trHeight w:val="3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wniosku o wypłatę grantu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pis osoby przyjmującej doku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ożenie wniosku o wypłatę grantu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rekta wnios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WYPŁATĘ GRAN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42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oprawa jakości powietrza poprzez modernizację systemów grzewczych </w:t>
        <w:br/>
        <w:t xml:space="preserve">w budynkach mieszkalnych w gminach powiatu oławskiego, strzelińskiego </w:t>
        <w:br/>
        <w:t>i średzkiego”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>nr projektu: RPDS.03.03.01-02-0025/19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strukcja wypełniania formularza wniosk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zed wypełnieniem wniosku należy bezwzględnie zapoznać się z dokumentami tj. Procedurą realizacji projektu grantowego, Umową o powierzenie grantu it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miejscach do tego przeznaczonych, wniosek należy wypełnić czytelnie (komputerowo bądź odręcznie).</w:t>
      </w:r>
      <w:r>
        <w:rPr>
          <w:rFonts w:cs="Tahoma" w:ascii="Tahoma" w:hAnsi="Tahoma"/>
          <w:sz w:val="18"/>
          <w:szCs w:val="18"/>
        </w:rPr>
        <w:t>Wszelkie poprawki należy dokonywać poprzez skreślenie i zaparafow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niosek powinien być podpisany i złożony wraz z wymaganymi załącznikami, o których mowa w §7 Umowy o powierzenie grantu.</w:t>
      </w:r>
    </w:p>
    <w:p>
      <w:pPr>
        <w:pStyle w:val="Normal"/>
        <w:widowControl/>
        <w:suppressAutoHyphens w:val="false"/>
        <w:ind w:left="-142" w:right="-284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rantobiorca: 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ię i nazwisko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Grantobior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przypadku wspólnot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 mieszkaniowych, Spółdzielni mieszkaniowych czy TBS (jeśli dotyczy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Grantobiorcy: 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do korespondencji: 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e-mail: 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elefon kontaktowy: ……………………………………………………………………………………….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rozpoczęcia inwestycji </w:t>
      </w:r>
      <w:r>
        <w:rPr>
          <w:rFonts w:cs="Tahoma" w:ascii="Tahoma" w:hAnsi="Tahoma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zakończenia inwestycji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Całkowity koszt inwestycji</w:t>
      </w:r>
      <w:r>
        <w:rPr>
          <w:rFonts w:cs="Tahoma" w:ascii="Tahoma" w:hAnsi="Tahoma"/>
          <w:sz w:val="22"/>
          <w:szCs w:val="22"/>
        </w:rPr>
        <w:t xml:space="preserve"> wynosi ………………………………………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Całkowita kwota wydatków kwalifikowalnych </w:t>
      </w:r>
      <w:r>
        <w:rPr>
          <w:rFonts w:cs="Tahoma" w:ascii="Tahoma" w:hAnsi="Tahoma"/>
          <w:sz w:val="22"/>
          <w:szCs w:val="22"/>
        </w:rPr>
        <w:t xml:space="preserve">………………………………………….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nioskowana wysokość dofinanso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sztów kwalifikowanych</w:t>
      </w:r>
      <w:r>
        <w:rPr>
          <w:rFonts w:cs="Tahoma" w:ascii="Tahoma" w:hAnsi="Tahoma"/>
          <w:sz w:val="22"/>
          <w:szCs w:val="22"/>
        </w:rPr>
        <w:t>………………………..….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Udział dofinansowania kosztów kwalifikowanych</w:t>
      </w:r>
      <w:r>
        <w:rPr>
          <w:rFonts w:cs="Tahoma" w:ascii="Tahoma" w:hAnsi="Tahoma"/>
          <w:sz w:val="22"/>
          <w:szCs w:val="22"/>
        </w:rPr>
        <w:t xml:space="preserve"> ………………………………%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kład własny</w:t>
      </w:r>
      <w:r>
        <w:rPr>
          <w:rFonts w:cs="Tahoma" w:ascii="Tahoma" w:hAnsi="Tahoma"/>
          <w:sz w:val="22"/>
          <w:szCs w:val="22"/>
        </w:rPr>
        <w:t xml:space="preserve"> Grantobiorcy wynosi …………………………………….. zł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ekazanie wsparcia finansowego  </w:t>
      </w:r>
      <w:r>
        <w:rPr>
          <w:rFonts w:cs="Tahoma" w:ascii="Tahoma" w:hAnsi="Tahoma"/>
          <w:b/>
          <w:sz w:val="22"/>
          <w:szCs w:val="22"/>
        </w:rPr>
        <w:t>(wypłatę grantu)</w:t>
      </w:r>
      <w:r>
        <w:rPr>
          <w:rFonts w:cs="Tahoma" w:ascii="Tahoma" w:hAnsi="Tahoma"/>
          <w:sz w:val="22"/>
          <w:szCs w:val="22"/>
        </w:rPr>
        <w:t xml:space="preserve"> w wysokości …………………….. 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Oświadczam, że w dniu …............................................. został dokonany demontaż dotychczasowego/starego źródła ciepła i zostało ono przekazane do utylizacji. Jednocześnie oświadczam, że inwestycja została zakończona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94"/>
        <w:gridCol w:w="1407"/>
        <w:gridCol w:w="2249"/>
        <w:gridCol w:w="3299"/>
        <w:gridCol w:w="1263"/>
        <w:gridCol w:w="2106"/>
        <w:gridCol w:w="1902"/>
        <w:gridCol w:w="1576"/>
      </w:tblGrid>
      <w:tr>
        <w:trPr>
          <w:trHeight w:val="693" w:hRule="atLeast"/>
        </w:trPr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DANE DOTYCZĄCE FAKTUR, RACHUNKÓW LUB DOKUMENTÓW O RÓWNOWAŻNEJ WARTOŚCI DOWODOWEJ DOKUMENTUJĄCYCH PONIESIONE WYDATKI KWALIFIKOWAL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 w:bidi="pl-PL"/>
              </w:rPr>
              <w:t xml:space="preserve">W zestawieniu należy wpisać informacje znajdujące się na fakturze, rachunku lub dokumencie o równoważnej wartości dowodowej, w tym przede wszystkim nazwę towaru lub usługi, do której odnosi się koszt kwalifikowaln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contextualSpacing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 w:eastAsia="en-US" w:bidi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 w:bidi="pl-PL"/>
              </w:rPr>
              <w:t xml:space="preserve">Jeżeli na dokumencie występuje kilka pozycji należy wpisać nazwy tych pozycji osobno w każdym wierszu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contextualSpacing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 w:bidi="pl-PL"/>
              </w:rPr>
              <w:t xml:space="preserve">Jeżeli na dokumencie występuje jedna zbiorcza pozycja obejmująca więcej niż jedną kategorię wydatku, które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en-US" w:eastAsia="en-US" w:bidi="pl-PL"/>
              </w:rPr>
              <w:t>mogą należeć do ktaegorii kosztów kwalifikowanych i niekwalifikowanych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 w:bidi="pl-PL"/>
              </w:rPr>
              <w:t xml:space="preserve"> należy wpisać osobno w każdym wierszu dane dotyczące kategorii kosztów kwalifikowanych nie wymieniając kosztów niekwalifikowanych.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 w:bidi="pl-PL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Nr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dowodu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 zakupu, faktury, rachunku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ata wystawienia dokumentu [dd/mm/rrrrr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wystawcy dokument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zycja na dokumencie albo nazwa towaru/usłu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ata zapłaty [dd/mm/rrrr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dokumentu/</w:t>
              <w:br/>
              <w:t>pozycji z dokumentu</w:t>
              <w:br/>
              <w:t xml:space="preserve">brutto </w:t>
              <w:br/>
              <w:t>[zł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dokumentu/</w:t>
              <w:br/>
              <w:t>pozycji z dokumentu</w:t>
              <w:br/>
              <w:t xml:space="preserve">netto </w:t>
              <w:br/>
              <w:t>[zł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wydatków kwalifikowalnych</w:t>
              <w:br/>
              <w:t>[zł]</w:t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3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6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7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9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0-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418" w:firstLine="7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1418" w:firstLine="7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/>
          <w:sz w:val="20"/>
          <w:szCs w:val="20"/>
        </w:rPr>
        <w:t xml:space="preserve">Grantobiorcy lub osoby reprezentującej Grantobiorcę </w:t>
      </w:r>
    </w:p>
    <w:p>
      <w:pPr>
        <w:pStyle w:val="Akapitzlist"/>
        <w:widowControl/>
        <w:suppressAutoHyphens w:val="false"/>
        <w:autoSpaceDE w:val="true"/>
        <w:spacing w:lineRule="auto" w:line="360" w:before="0" w:after="0"/>
        <w:ind w:left="782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suppressAutoHyphens w:val="false"/>
        <w:autoSpaceDE w:val="true"/>
        <w:spacing w:lineRule="auto" w:line="360" w:before="0" w:after="0"/>
        <w:ind w:left="782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86" w:hanging="0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wniosku o wypłatę grantu:</w:t>
      </w:r>
    </w:p>
    <w:p>
      <w:pPr>
        <w:pStyle w:val="Default"/>
        <w:numPr>
          <w:ilvl w:val="0"/>
          <w:numId w:val="7"/>
        </w:numPr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Kopia dowodu księgowego (faktur lub innych dokumentów księgowych o równoważnej wartości dowodowej) wystawionego na  rzecz Grantobiorcy, </w:t>
      </w:r>
      <w:r>
        <w:rPr>
          <w:rFonts w:cs="Tahoma" w:ascii="Tahoma" w:hAnsi="Tahoma"/>
          <w:color w:val="000000"/>
          <w:sz w:val="22"/>
          <w:szCs w:val="22"/>
        </w:rPr>
        <w:t>potwierdzona za zgodność  z oryginałem przez Grantobiorcę. Faktury powinny zawierać pisemną adnotację świadczącą o otrzymaniu przez Grantobiorcę dofinansowania zawierającą mi.n zapis: „</w:t>
      </w:r>
      <w:r>
        <w:rPr>
          <w:rFonts w:cs="Tahoma" w:ascii="Tahoma" w:hAnsi="Tahoma"/>
          <w:i/>
          <w:color w:val="000000"/>
          <w:sz w:val="22"/>
          <w:szCs w:val="22"/>
        </w:rPr>
        <w:t>Faktura płatna w ramach dofinansowania z EFRR z Działania 3.3 Regionalnego Programu Operacyjnego Województwa Dolnośląskiego 2014-2020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08" w:hanging="567"/>
        <w:rPr/>
      </w:pPr>
      <w:r>
        <w:rPr>
          <w:rFonts w:cs="Tahoma" w:ascii="Tahoma" w:hAnsi="Tahoma"/>
          <w:b/>
        </w:rPr>
        <w:t xml:space="preserve">Kopia dowodu zapłaty, </w:t>
      </w:r>
      <w:r>
        <w:rPr>
          <w:rFonts w:cs="Tahoma" w:ascii="Tahoma" w:hAnsi="Tahoma"/>
        </w:rPr>
        <w:t xml:space="preserve">potwierdzona za zgodność z oryginałem przez Grantobiorcę  (potwierdzenie przelewu, wyciąg bankowy, KP, </w:t>
      </w:r>
      <w:r>
        <w:rPr>
          <w:rFonts w:cs="Tahoma" w:ascii="Tahoma" w:hAnsi="Tahoma"/>
          <w:iCs/>
        </w:rPr>
        <w:t>oraz inne</w:t>
      </w:r>
      <w:r>
        <w:rPr>
          <w:rFonts w:cs="Tahoma" w:ascii="Tahoma" w:hAnsi="Tahoma"/>
          <w:i/>
          <w:iCs/>
        </w:rPr>
        <w:t xml:space="preserve"> określone w „Wytycznych w zakresie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</w:rPr>
        <w:t>);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1134" w:hanging="567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Dokumenty potwierdzają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godność zainstalowan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źródła ciepła</w:t>
      </w:r>
      <w:r>
        <w:rPr>
          <w:rFonts w:cs="Tahoma" w:ascii="Tahoma" w:hAnsi="Tahoma"/>
        </w:rPr>
        <w:t xml:space="preserve"> oraz urządzeń z wymaganiami określonymi w projekcie (certyfikaty/etykiety klasy energetycznej/zaświadczenie producenta/karta produktu);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1134" w:hanging="567"/>
        <w:contextualSpacing/>
        <w:rPr/>
      </w:pPr>
      <w:r>
        <w:rPr>
          <w:rFonts w:cs="Tahoma" w:ascii="Tahoma" w:hAnsi="Tahoma"/>
          <w:b/>
        </w:rPr>
        <w:t xml:space="preserve">Załącznik nr 1 - </w:t>
      </w:r>
      <w:r>
        <w:rPr>
          <w:rFonts w:cs="Tahoma" w:ascii="Tahoma" w:hAnsi="Tahoma"/>
        </w:rPr>
        <w:t>Informacje dotyczące parametrów nowego źródła ogrzewani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kument potwierdzający likwidację dotychczasowego źródła ciepła                         </w:t>
      </w:r>
      <w:r>
        <w:rPr>
          <w:rFonts w:cs="Tahoma" w:ascii="Tahoma" w:hAnsi="Tahoma"/>
          <w:sz w:val="22"/>
          <w:szCs w:val="22"/>
        </w:rPr>
        <w:t xml:space="preserve">(np. protokół zezłomowania, karta przekazania odpadu, faktura za utylizację itp.) 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08" w:hanging="567"/>
        <w:rPr/>
      </w:pPr>
      <w:r>
        <w:rPr>
          <w:rFonts w:cs="Tahoma" w:ascii="Tahoma" w:hAnsi="Tahoma"/>
          <w:b/>
        </w:rPr>
        <w:t xml:space="preserve">Protokół </w:t>
      </w:r>
      <w:r>
        <w:rPr>
          <w:rFonts w:cs="Tahoma" w:ascii="Tahoma" w:hAnsi="Tahoma"/>
        </w:rPr>
        <w:t xml:space="preserve">poświadczający odbiór robót / usług / montażu / podłączenia nowych źródeł ciepła/CWU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kół</w:t>
      </w:r>
      <w:r>
        <w:rPr>
          <w:rFonts w:cs="Tahoma" w:ascii="Tahoma" w:hAnsi="Tahoma"/>
          <w:sz w:val="22"/>
          <w:szCs w:val="22"/>
        </w:rPr>
        <w:t xml:space="preserve"> poświadczający odbiór robót / usług oraz wystawionego przez certyfikowanego instalatora OZE protokołu montażu / podłączenia zakupionych urządzeń do produkcji energii elektrycznej. </w:t>
      </w:r>
      <w:r>
        <w:rPr>
          <w:rFonts w:cs="Tahoma" w:ascii="Tahoma" w:hAnsi="Tahoma"/>
          <w:i/>
          <w:sz w:val="20"/>
          <w:szCs w:val="20"/>
        </w:rPr>
        <w:t>Przez uprawnionego instalatora rozumie się osobę posiadającą ważny certyfikat potwierdzający kwalifikacje do instalowania odnawialnych źródeł energii (art. 136 i art. 145 ustawy o odnawialnych źródłach energii); dotyczy instalacji do produkcji energii elektrycznej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Protokół</w:t>
      </w:r>
      <w:r>
        <w:rPr>
          <w:rFonts w:cs="Tahoma" w:ascii="Tahoma" w:hAnsi="Tahoma"/>
        </w:rPr>
        <w:t xml:space="preserve"> odbioru instalacji przez osoby uprawnione (w przypadku instalacji gazowej)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 xml:space="preserve">Protokół - </w:t>
      </w:r>
      <w:r>
        <w:rPr>
          <w:rFonts w:cs="Tahoma" w:ascii="Tahoma" w:hAnsi="Tahoma"/>
        </w:rPr>
        <w:t>odbiór kominiarski-protokó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w przypadku montażu pieca na pellet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>Umowa</w:t>
      </w:r>
      <w:r>
        <w:rPr>
          <w:rFonts w:cs="Tahoma" w:ascii="Tahoma" w:hAnsi="Tahoma"/>
        </w:rPr>
        <w:t xml:space="preserve"> na podłączenie do sieci wraz z ewentualnymi aneksami- jeśli dotyczy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>Inne dokumenty</w:t>
      </w:r>
      <w:r>
        <w:rPr>
          <w:rFonts w:cs="Tahoma" w:ascii="Tahoma" w:hAnsi="Tahoma"/>
        </w:rPr>
        <w:t xml:space="preserve"> specyficzne dla przedsięwzięcia (np. zezwolenia wymagane przepisami prawa) – jeśli dotyczy,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mowa zawarta pomiędzy Grantobiorcą a Wykonawcą wraz z ewentualnymi aneksami – </w:t>
      </w:r>
      <w:r>
        <w:rPr>
          <w:rFonts w:cs="Tahoma" w:ascii="Tahoma" w:hAnsi="Tahoma"/>
          <w:i/>
          <w:u w:val="single"/>
        </w:rPr>
        <w:t>jeśli dotyczy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/>
        <w:ind w:left="0" w:right="10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W przypadku pieca kaflowego czy kominka potwierdzeniem trwałego wyłączenia z eksploatacji jest np. karta przekazania gruzu z rozbiórki pieca kaflowego lub wizja lokalna potwierdzająca na piśmie wykonanie obowiązku likwidacji dotychczasowego źródła ciepła oraz zaświadczenie kominiarskie o usunięciu połączenia pieca / kominka           z przewodem kominowym.</w:t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Oświadczenia Grantobiorcy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informacje zawarte we Wniosku o wypłatę grantu oraz jego załącznikach są prawdziwe oraz zgodne ze stanem faktycznym i prawnym oraz, że są mi znane skutki składania fałszywych oświadczeń wynikające z art. 297 Kodeksu k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nie dokonałem(-łam) zakupów od podmiotów powiązanych kapitałowo, osobowo, rodzinne lub pozostających w innym stosunku faktycznym, który może budzić uzasadnione wątpliwości przejrzystego wydatkowania środków publicznych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 wyniku otrzymania wsparcia w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nioskowanej wysokości na określone we wniosku o udzielenie grantu wydatki kwalifikowalne, nie dojdzie do ich podwójnego dofinansowania, tj. całkowitego lub częściowego zrefundowania w jakiejkolwiek formie (dotacja/ ulga itp.) danego wydatku dotyczącego tego samego zakresu przedsięwzięcia dwa razy ze środków publicznych - europejskich lub kra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/y, iż istnieje prawna możliwość odzyskania i odliczenia podatku VAT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całości / części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 * – podatek VAT stanowi tu wydatek niekwalifikowaln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/y, iż brak jest prawnej możliwości odzyskania lub odliczenia poniesionego kosztu podatku VAT – podatek VAT jest w tym przypadku kwalifikowalny i ubiegam/y się o włączenie podatku VAT do kosztów kwalifikow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posiadane przez mnie prawo do dysponowania nieruchomością nie zmieniło się w stosunku do zapisów wniosku oraz umowy o udzielenie grantu              i wynika z tytułu: własności*/ współwłasności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nie zostało i nie zostanie zmodyfikowane w sposób nieuprawniony umożliwiający spalanie odpadów lub paliw nie dopuszczonych w konkursie jak węgiel czy olej opałowy, np. dorobiony dodatkowy ru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użytkowane jest jako podstawowe źródło ciepła w budynku /mieszk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szystkie wydatki w ramach projektu, przedstawione   w niniejszym Wniosku o wypłatę grantu, zostały poniesione w sposób oszczędny, tzn. niezawyżony w stosunku do średnich cen i stawek rynkowych i spełniający wymogi uzyskiwania najlepszych efektów z danych nakła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tyczące rachunku bankow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493"/>
      </w:tblGrid>
      <w:tr>
        <w:trPr>
          <w:trHeight w:val="453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 przelewu (imię i nazwisko / nazwa Grantobiorcy, adres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banku:</w:t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rachunku bankowego: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center" w:pos="6785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</w:rPr>
        <w:t>Miejscowość, dnia..........................</w:t>
      </w:r>
      <w:r>
        <w:rPr>
          <w:rFonts w:cs="Tahoma" w:ascii="Tahoma" w:hAnsi="Tahoma"/>
          <w:sz w:val="22"/>
          <w:szCs w:val="22"/>
        </w:rPr>
        <w:t>…</w:t>
        <w:tab/>
        <w:t>........................................................................</w:t>
      </w:r>
    </w:p>
    <w:p>
      <w:pPr>
        <w:pStyle w:val="TextBody"/>
        <w:tabs>
          <w:tab w:val="clear" w:pos="709"/>
          <w:tab w:val="center" w:pos="6812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  <w:vertAlign w:val="superscript"/>
        </w:rPr>
        <w:tab/>
      </w:r>
      <w:r>
        <w:rPr>
          <w:rFonts w:cs="Tahoma" w:ascii="Tahoma" w:hAnsi="Tahoma"/>
          <w:i/>
          <w:sz w:val="22"/>
          <w:szCs w:val="22"/>
          <w:vertAlign w:val="superscript"/>
        </w:rPr>
        <w:t>(Czytelny podpis Grantobiorcy lub osoby reprezentującej Grantobiorcę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99"/>
      <w:sz w:val="22"/>
      <w:szCs w:val="22"/>
      <w:lang w:val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F79646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autoSpaceDE w:val="false"/>
      <w:ind w:left="470" w:hanging="427"/>
      <w:jc w:val="both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3:00Z</dcterms:created>
  <dc:creator>Jan Mosio</dc:creator>
  <dc:description/>
  <cp:keywords/>
  <dc:language>en-US</dc:language>
  <cp:lastModifiedBy>Przemek</cp:lastModifiedBy>
  <cp:lastPrinted>2021-01-14T13:14:00Z</cp:lastPrinted>
  <dcterms:modified xsi:type="dcterms:W3CDTF">2021-01-25T08:13:00Z</dcterms:modified>
  <cp:revision>16</cp:revision>
  <dc:subject/>
  <dc:title/>
</cp:coreProperties>
</file>