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Zbiorcza Ceny Ryczałt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y"/>
        <w:spacing w:lineRule="auto" w:line="312" w:before="0" w:after="0"/>
        <w:jc w:val="center"/>
        <w:rPr/>
      </w:pPr>
      <w:r>
        <w:rPr>
          <w:b/>
        </w:rPr>
        <w:t>„</w:t>
      </w:r>
      <w:r>
        <w:rPr>
          <w:b/>
        </w:rPr>
        <w:t>Modernizacja istniejącego systemu monitoringu w Strzelinie – etap III”</w:t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</w:rPr>
        <w:t>OŚWIADCZAM(Y), ŻE: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realizujemy niniejsze zamówienia za poniższą cenę ryczałtową</w:t>
      </w:r>
      <w:r>
        <w:rPr>
          <w:sz w:val="22"/>
        </w:rPr>
        <w:t xml:space="preserve"> 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ZBIORCZA CENY RYCZAŁTOWE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96"/>
        <w:gridCol w:w="2150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elementu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o (PLN)</w:t>
            </w:r>
          </w:p>
        </w:tc>
      </w:tr>
      <w:tr>
        <w:trPr>
          <w:trHeight w:val="277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76"/>
              <w:ind w:left="47" w:right="72" w:hanging="47"/>
              <w:jc w:val="both"/>
              <w:rPr/>
            </w:pPr>
            <w:r>
              <w:rPr/>
              <w:t>Demontaż istniejącej kamery obrotowej zlokalizowanej na słupie oświetleniowym na terenie działki nr 27/5 AM-16 ( ul. Zamkowa – plac zabaw) przemalowanie obudowy na kolor czarny oraz montaż na słupie oświetleniowym na terenie działki nr 25/3 AM-16 wraz z montaż zdemontowanej kamery obrotowej wraz z przemalowaniem na kolor czarny, na słupie oświetleniowy zlokalizowanym na terenie działki nr 25/3 AM-16 wraz z montażem szafy teletechnicznej, przełącznicy światłowodowej, modułu SFP. Wykonanie zasilania nowego punktu kamerowego – okablowanie elektroenergetyczne, budowa kanalizacji kablowej wraz z montażem studni kablowych, stelażu zapasu kabla światłowodowego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" w:hanging="47"/>
              <w:jc w:val="both"/>
              <w:rPr/>
            </w:pPr>
            <w:r>
              <w:rPr/>
              <w:t>Montaż kamery stałopozycyjnej na słupie oświetleniowym na terenie działki nr 27/5 AM-16 ( ul. Zamkowa – plac zbaw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Wykonanie 2 operatów kolaudacyjnych zawierających badania i pomiary.  </w:t>
            </w:r>
            <w:r>
              <w:rPr>
                <w:color w:val="000000"/>
              </w:rPr>
              <w:t xml:space="preserve">Obsługa geodezyjna. 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up i dostawa 3 szt. kamer s</w:t>
            </w:r>
            <w:r>
              <w:rPr/>
              <w:t>tałopozycyjnych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Ofertowa nie zawierająca VAT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23 %</w:t>
            </w:r>
          </w:p>
        </w:tc>
        <w:tc>
          <w:tcPr>
            <w:tcW w:w="21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Ofertowa zawierająca VAT</w:t>
            </w:r>
          </w:p>
        </w:tc>
        <w:tc>
          <w:tcPr>
            <w:tcW w:w="21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18"/>
        </w:rPr>
        <w:tab/>
        <w:tab/>
        <w:t>…………………………….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b/>
          <w:sz w:val="18"/>
        </w:rPr>
        <w:tab/>
      </w:r>
      <w:r>
        <w:rPr>
          <w:sz w:val="18"/>
        </w:rPr>
        <w:t>(pieczątka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UW</w:t>
      <w:tab/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64"/>
      <w:jc w:val="right"/>
      <w:rPr/>
    </w:pPr>
    <w:r>
      <w:rPr/>
      <w:t xml:space="preserve">Załącznik nr 4 do Zaproszenia z dnia 05.11.2020 r.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Zbiorcza Ceny Ryczałtowej  Przebudowa Targowis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04:00Z</dcterms:created>
  <dc:creator>uwitkowska</dc:creator>
  <dc:description/>
  <dc:language>en-US</dc:language>
  <cp:lastModifiedBy>uwitkowska</cp:lastModifiedBy>
  <cp:lastPrinted>2020-11-05T11:32:00Z</cp:lastPrinted>
  <dcterms:modified xsi:type="dcterms:W3CDTF">2020-11-05T10:32:00Z</dcterms:modified>
  <cp:revision>4</cp:revision>
  <dc:subject/>
  <dc:title/>
</cp:coreProperties>
</file>