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UMOWA NR UR/………/WO/2019</w:t>
      </w:r>
      <w:r>
        <w:rPr>
          <w:rFonts w:cs="Arial" w:ascii="Arial" w:hAnsi="Arial"/>
          <w:i/>
          <w:sz w:val="22"/>
        </w:rPr>
        <w:t xml:space="preserve"> Projekt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u ….. marca 2019 roku w Strzelinie, pomiędzy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miną Strzelin z siedzibą w Strzelinie</w:t>
      </w:r>
      <w:r>
        <w:rPr>
          <w:rFonts w:cs="Arial" w:ascii="Arial" w:hAnsi="Arial"/>
          <w:sz w:val="22"/>
        </w:rPr>
        <w:t>, przy ul. Ząbkowickiej 11, 57-100 Strzelin, NIP: 914-00-06-467, Regon: 931934957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>reprezentowaną przez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ą Dorotę Pawnuk – Burmistrza Miasta i Gminy Strzelin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kontrasygnacie Skarbnika Gminy Strzelin – Łucji Szczepańskiej,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w dalszej części niniejszej umowy „</w:t>
      </w:r>
      <w:r>
        <w:rPr>
          <w:rFonts w:cs="Arial" w:ascii="Arial" w:hAnsi="Arial"/>
          <w:b/>
          <w:sz w:val="22"/>
        </w:rPr>
        <w:t>Zamawiającym</w:t>
      </w:r>
      <w:r>
        <w:rPr>
          <w:rFonts w:cs="Arial" w:ascii="Arial" w:hAnsi="Arial"/>
          <w:sz w:val="22"/>
        </w:rPr>
        <w:t>”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w dalszej części niniejszej umowy „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>”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łącznie zwane „</w:t>
      </w:r>
      <w:r>
        <w:rPr>
          <w:rFonts w:cs="Arial" w:ascii="Arial" w:hAnsi="Arial"/>
          <w:b/>
          <w:sz w:val="22"/>
        </w:rPr>
        <w:t>Stronami</w:t>
      </w:r>
      <w:r>
        <w:rPr>
          <w:rFonts w:cs="Arial" w:ascii="Arial" w:hAnsi="Arial"/>
          <w:sz w:val="22"/>
        </w:rPr>
        <w:t>”, a każda  z osobna zwana również „</w:t>
      </w:r>
      <w:r>
        <w:rPr>
          <w:rFonts w:cs="Arial" w:ascii="Arial" w:hAnsi="Arial"/>
          <w:b/>
          <w:sz w:val="22"/>
        </w:rPr>
        <w:t>Stroną</w:t>
      </w:r>
      <w:r>
        <w:rPr>
          <w:rFonts w:cs="Arial" w:ascii="Arial" w:hAnsi="Arial"/>
          <w:sz w:val="22"/>
        </w:rPr>
        <w:t>”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>Na podstawie art. 4 pkt. 8 ustawy z dnia 29 stycznia 2004 r. Prawo Zamówień Publicznych (Dz. U. z 2018 r. poz. 1986 z późn. zm.), została zawarta niniejsza umow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. Zamawiający powierza, a Wykonawca przyjmuje do realizacji zadanie pn.: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bCs/>
          <w:sz w:val="22"/>
        </w:rPr>
        <w:t>Kompleksowe sprzątanie pomieszczeń Urzędu Miasta i Gminy w Strzelinie, zlokalizowanych w budynku Dworca PKP przy ul. Bolka I Świdnickiego 23 w Strzelinie (Archiwum Zakładowe, Straż Miejska)</w:t>
      </w:r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sz w:val="22"/>
        </w:rPr>
        <w:t>, dalej zwane „Przedmiotem Umowy”.</w:t>
      </w:r>
    </w:p>
    <w:p>
      <w:pPr>
        <w:pStyle w:val="Akapitzlist"/>
        <w:spacing w:before="0" w:after="0"/>
        <w:ind w:left="66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W ramach Przedmiotu Umowy Wykonawca zobowiązany jest do utrzymywania czystości   i porządku w pomieszczeniach Urzędu Miasta i Gminy w Strzelinie zlokalizowanych                     w budynku Dworca PKP przy ul. Bolka I Świdnickiego 23 w Strzelin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ieszczenia Straży Miejskiej, na łącznej powierzchni 116,96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ieszczenia Archiwum Zakładoweg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omieszczenia biurowe i sanitarne</w:t>
        <w:tab/>
        <w:tab/>
        <w:t>- powierzchnia 47,66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ab/>
        <w:tab/>
        <w:t>- pomieszczenia Magazynowe Archiwum</w:t>
        <w:tab/>
        <w:t>- powierzchnia 78,17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zczegółowy zakres Przedmiotu Umowy został określony w załączniku nr 1 do niniejszej umowy „Zakres prac do wykonania”, stanowiącym integralną część niniejszej umowy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4. Wykonawca będzie wykonywał przedmiotowe prace przy wykorzystaniu własnych środków czystości i sprzętu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ace w ramach Przedmiotu Umowy będą wykonywane w dniach pracy Straży Miejskiej                i Archiwum Zakładowego, w godzinach   8:00 – 12:00.  Wykonywanie prac w innych godzinach wymaga wcześniejszego uzgodnienia z Zamawiającym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przypadku nierozpoczęcia lub przerwania prac Zamawiający wyznaczy Wykonawcy odpowiedni termin dodatkowy na rozpoczęcie lub wznowienie wykonywania prac pod rygorem powierzenia realizacji prac podmiotowi trzeciemu na koszt i ryzyko Wykonawc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awca zobowiązany jest do każdorazowego przeszkolenia nowozatrudnionego pracownika odnośnie: zakresu obowiązków, stosowania środków i sprzętu, sposobu                  i częstotliwości sprzątania poszczególnych pomieszczeń i powierzchni, zasad bezpieczeństwa i ochrony danych osobowych obowiązujących u Zamawiająceg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2. Wykonawca będzie wykonywał powierzone mu czynności w sposób rzetelny                                i z dołożeniem należytej staranności, mając na celu niezakłócony przebieg podstawowej działalności Zamawiająceg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center"/>
        <w:rPr/>
      </w:pPr>
      <w:r>
        <w:rPr>
          <w:rFonts w:cs="Arial" w:ascii="Arial" w:hAnsi="Arial"/>
          <w:sz w:val="22"/>
        </w:rPr>
        <w:t>§ 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może powierzyć wykonywania czynności będących Przedmiotem Umowy innym podmiotom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zachowania w tajemnicy wszystkich danych dotyczących Zamawiającego i jego działalności, w tym danych osobowych przetwarzanych przez Zamawiającego, informacji dotyczących jego funkcjonowania, obowiązujących wewnętrznych przepisów i innych informacji poufnych z którymi mógł zapoznać się w trakcie wykonywania Przedmiotu Umowy. Wykonawca zobowiąże osoby bezpośrednio wykonujące czynności do złożenia oświadczenia o nieujawnianiu w/w danych i ich zobowiązaniu do zachowania tajemnicy. Ujawnianie informacji poufnych, niezależnie od sposobu ich ujawnienia jest dopuszczalne przez Wykonawcę tylko za uprzednim zezwoleniem Zamawiającego, wyrażonym w formie pisemnej pod rygorem nieważności, przy czym w razie wątpliwości należy skonsultować zamiar ujawnienia informacji poufnej z Zamawiającym przed ich ujawnieniem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ciągu 7 dni od dnia podpisania niniejszej umowy, przedłoży Zamawiającemu listę osób, które będą wykonywały Przedmiot Umowy. Przypadki zastępstwa osób z listy muszą być uprzednio uzgodnione z Zamawiającym w formie pisemnej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zedstawicielem Zamawiającego do kontaktów z Wykonawcą będzie Pani Justyna Sziller– Specjalista ds. Organizacyjno-Administracyjnych.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edstawiciel Zamawiającego uprawniony jest do sprawowania nadzoru nad realizacją Przedmiotu Umowy oraz wydawania Wykonawcy poleceń związanych z jakością i ilością prac, które są niezbędne do prawidłowego i zgodnego z niniejszą umową wykonania przedmiotowych zadań, włącznie z wyznaczeniem terminu do ich wykonania, a także terminu do usunięcia stwierdzonych nieprawidłowości.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zedstawicielem Wykonawcy do kontaktów roboczych będzie ……………………………....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</w:rPr>
        <w:t>4. Wykonawca ponosi pełną odpowiedzialność za wszelkie ewentualne szkody na osobie lub mieniu powstałe w wyniku niewykonywania bądź nienależytego wykonywania zobowiązań wynikających z niniejszej umowy.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ykonawca ponosi odpowiedzialność za działania i zaniechania osób realizujących Przedmiot Umowy, jak za działania i zaniechania własn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</w:t>
      </w:r>
    </w:p>
    <w:p>
      <w:pPr>
        <w:pStyle w:val="Akapitzlist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</w:rPr>
        <w:t>Termin wykonania Przedmiotu Umowy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544" w:leader="none"/>
          <w:tab w:val="left" w:pos="3828" w:leader="none"/>
          <w:tab w:val="left" w:pos="4678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>rozpoczęcie realizacji– od dnia 1 października 2019 r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544" w:leader="none"/>
          <w:tab w:val="left" w:pos="3828" w:leader="none"/>
          <w:tab w:val="left" w:pos="4678" w:leader="none"/>
        </w:tabs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ealizacji– do dnia 30 kwietnia 2020 r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awidłowe wykonanie Przedmiotu Umowy Zamawiający zobowiązuje się zapłacić Wykonawcy wynagrodzenie ryczałtowe brutto w wysokości</w:t>
      </w:r>
      <w:r>
        <w:rPr>
          <w:rFonts w:cs="Arial" w:ascii="Arial" w:hAnsi="Arial"/>
          <w:b/>
          <w:sz w:val="22"/>
        </w:rPr>
        <w:t xml:space="preserve"> …………… zł </w:t>
      </w:r>
      <w:r>
        <w:rPr>
          <w:rFonts w:cs="Arial" w:ascii="Arial" w:hAnsi="Arial"/>
          <w:sz w:val="22"/>
        </w:rPr>
        <w:t>miesięcznie (słownie: ………………………………………………………………).</w:t>
      </w:r>
    </w:p>
    <w:p>
      <w:pPr>
        <w:pStyle w:val="Akapitzlist"/>
        <w:tabs>
          <w:tab w:val="clear" w:pos="708"/>
          <w:tab w:val="left" w:pos="0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Całkowity koszt realizacji niniejszej umowy brutto wynosi </w:t>
      </w:r>
      <w:r>
        <w:rPr>
          <w:rFonts w:cs="Arial" w:ascii="Arial" w:hAnsi="Arial"/>
          <w:b/>
          <w:sz w:val="22"/>
        </w:rPr>
        <w:t>…………………….. zł</w:t>
      </w:r>
      <w:r>
        <w:rPr>
          <w:rFonts w:cs="Arial" w:ascii="Arial" w:hAnsi="Arial"/>
          <w:sz w:val="22"/>
        </w:rPr>
        <w:t xml:space="preserve"> (słownie: ……………………..).</w:t>
      </w:r>
    </w:p>
    <w:p>
      <w:pPr>
        <w:pStyle w:val="Akapitzlist"/>
        <w:tabs>
          <w:tab w:val="clear" w:pos="708"/>
          <w:tab w:val="left" w:pos="0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rtość ryczałtowa obejmuje całokształt kosztów związanych z kompleksową realizacją Przedmiotu Umowy zgodnie z zakresem robót.</w:t>
      </w:r>
    </w:p>
    <w:p>
      <w:pPr>
        <w:pStyle w:val="Akapitzlist"/>
        <w:tabs>
          <w:tab w:val="clear" w:pos="708"/>
          <w:tab w:val="left" w:pos="0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</w:rPr>
        <w:t>4. Wartość ryczałtowa jest niezmienna do końca realizacji Przedmiotu Umowy.</w:t>
      </w:r>
    </w:p>
    <w:p>
      <w:pPr>
        <w:pStyle w:val="Akapitzlist"/>
        <w:tabs>
          <w:tab w:val="clear" w:pos="708"/>
          <w:tab w:val="left" w:pos="0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</w:rPr>
        <w:t>5. Wynagrodzenie będzie wypłacane w terminie 21 dni od daty otrzymania prawidłowo wystawionej faktury przez Zamawiającego, przelewem na rachunek bankowy Wykonawcy wskazany na fakturze.</w:t>
      </w:r>
    </w:p>
    <w:p>
      <w:pPr>
        <w:pStyle w:val="Akapitzlist"/>
        <w:tabs>
          <w:tab w:val="clear" w:pos="708"/>
          <w:tab w:val="left" w:pos="0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dstawą do wystawienia faktury przez Wykonawcę będzie zaakceptowany przez Zamawiającego bez uwag pisemny protokół potwierdzający faktyczne wykonanie prace za dany okres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nosić odpowiedzialności za szkodę w składnikach majątkowych Wykonawcy znajdujących się na miejscu wykonywania prac w trakcie realizacji Przedmiotu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realizacji Przedmiotu Umowy Wykonawca zobowiązuje się przestrzegać obowiązujących norm, przepisów bezpieczeństwa, przepisów obowiązujących w miejscu realizacji prac oraz przepisów BH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dpowiada za bezpieczeństwo wykonywanych robót oraz za bezpieczeństwo osób realizujących prace we własnym zakresie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zawarcia odpowiednich umów ubezpieczeniowych                z tytułu szkód, które mogą zaistnieć w związku z określonymi zdarzeniami losowymi oraz od odpowiedzialności cywiln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</w:rPr>
        <w:t>Ubezpieczeniu podlegają w szczególn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993" w:hanging="273"/>
        <w:contextualSpacing/>
        <w:jc w:val="both"/>
        <w:rPr/>
      </w:pPr>
      <w:r>
        <w:rPr>
          <w:rFonts w:cs="Arial" w:ascii="Arial" w:hAnsi="Arial"/>
          <w:sz w:val="22"/>
        </w:rPr>
        <w:t>urządzenia oraz wszelkie mienie ruchome związane bezpośrednio                             z wykonywaniem prac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544" w:leader="none"/>
          <w:tab w:val="left" w:pos="3828" w:leader="none"/>
          <w:tab w:val="left" w:pos="4678" w:leader="none"/>
        </w:tabs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cywilna za szkody oraz następstwa nieszczęśliwych wypadków dotyczących pracowników Wykonawcy oraz osób trzecich, a powstałych                        w związku z prowadzonymi pracami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ę umowną w wysokości 500,00 zł za każdy dzień, w którym Zamawiający stwierdzi niewykonanie lub nienależyte wykonanie przez Wykonawcę Przedmiotu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będzie potrącał należności z tytułu kar umownych z wynagrodzenia należnego Wykonawcy za wykonanie Przedmiotu Umowy, na co Wykonawca wyraża niniejszym zgod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sobie prawo dochodzenia odszkodowania przewyższającego wysokość zastrzeżonych kar umownych na zasadach ogólnych określonych w kodeksie cywilny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spowodowania przez Wykonawcę szkody w trakcie wykonywania Przedmiotu Umowy, Wykonawca zobowiązany jest do jej usunięcia lub pokrycia kosztów naprawy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2"/>
        </w:rPr>
        <w:t xml:space="preserve">§ 12. 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mowa może zostać rozwiązana przez każdą ze stron z zachowaniem jednomiesięcznego okresu wypowiedzenia ze skutkiem na koniec miesiąca kalendarzowego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</w:rPr>
        <w:t>2. Zamawiający może rozwiązać umowę bez zachowania określonego w ust. 1 niniejszego paragrafu terminu wypowiedzenia w przypadku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>zaprzestania przez Wykonawcę wykonywania Przedmiotu niniejszej umow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tarzających się niedokładności i uchybień, po uprzednim 3-krotnym stwierdzeniu nienależytego wykonania Przedmiotu Umowy przez Wykonawcę, co zostanie stwierdzone w obecności przedstawiciela Wykonawcy i potwierdzone na piśmie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postanowień niniejszej umowy wymagają zachowania formy pisemnej, pod rygorem nieważności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 sprawach nieuregulowanych w niniejszej umowie będą miały zastosowanie przepisy kodeksu cywilnego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sprawach spornych strony wyrażają zgodę na rozstrzygnięcie sporu przez Sąd właściwy dla siedziby Zamawiającego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czterech jednobrzmiących egzemplarzach, z których trzy otrzymuje Zamawiający, a jeden Wykonawca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tab/>
        <w:tab/>
        <w:tab/>
        <w:tab/>
        <w:tab/>
        <w:t>WYKONAWCA: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544" w:leader="none"/>
          <w:tab w:val="left" w:pos="3828" w:leader="none"/>
          <w:tab w:val="left" w:pos="4678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3544" w:leader="none"/>
          <w:tab w:val="left" w:pos="382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sz w:val="22"/>
        <w:lang w:val="pl-PL"/>
      </w:rPr>
    </w:pPr>
    <w:r>
      <w:rPr>
        <w:rFonts w:cs="Arial" w:ascii="Arial" w:hAnsi="Arial"/>
        <w:b/>
        <w:sz w:val="22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3:00Z</dcterms:created>
  <dc:creator>Alicja Arkitek</dc:creator>
  <dc:description/>
  <cp:keywords/>
  <dc:language>en-US</dc:language>
  <cp:lastModifiedBy>Justyna Sziller</cp:lastModifiedBy>
  <cp:lastPrinted>2019-09-23T12:44:00Z</cp:lastPrinted>
  <dcterms:modified xsi:type="dcterms:W3CDTF">2019-09-23T13:43:00Z</dcterms:modified>
  <cp:revision>2</cp:revision>
  <dc:subject/>
  <dc:title/>
</cp:coreProperties>
</file>